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sobotu 18.února 2012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9.0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3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0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nově vybudovaném, zakrytém střelišti na fony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7:00Z</dcterms:created>
  <dc:creator>Jatky Blovice</dc:creator>
  <dc:description/>
  <dc:language>en-US</dc:language>
  <cp:lastModifiedBy>Jiří Štengl (Jatky Blovice s.r.o.)</cp:lastModifiedBy>
  <cp:lastPrinted>2010-11-16T18:51:00Z</cp:lastPrinted>
  <dcterms:modified xsi:type="dcterms:W3CDTF">2012-01-17T11:47:00Z</dcterms:modified>
  <cp:revision>2</cp:revision>
  <dc:subject/>
  <dc:title>AVZO TSČ ČR ZO</dc:title>
</cp:coreProperties>
</file>