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>
          <w:sz w:val="32"/>
          <w:szCs w:val="32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8.BŘEZNA 2012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72"/>
          <w:szCs w:val="72"/>
        </w:rPr>
        <w:t>JOSEFOVSKÝ BROKOVÝ  TROJBOJ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  <w:r>
        <w:rPr>
          <w:b/>
          <w:sz w:val="52"/>
          <w:szCs w:val="52"/>
          <w:u w:val="single"/>
        </w:rPr>
        <w:t>Disciplina trap bude probíhat na nově vybudovaném střelišti     !!!!!!!!!!!!!!!!!!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5:00Z</dcterms:created>
  <dc:creator>Štengl Jiří</dc:creator>
  <dc:description/>
  <dc:language>en-US</dc:language>
  <cp:lastModifiedBy>Jiří Štengl (Jatky Blovice s.r.o.)</cp:lastModifiedBy>
  <cp:lastPrinted>2009-08-07T09:46:00Z</cp:lastPrinted>
  <dcterms:modified xsi:type="dcterms:W3CDTF">2012-01-17T12:15:00Z</dcterms:modified>
  <cp:revision>2</cp:revision>
  <dc:subject/>
  <dc:title>AVZO TSČ ČR ZO</dc:title>
</cp:coreProperties>
</file>