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 pondělí 9.dubna 2012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závod zvaný    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                                 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72"/>
          <w:szCs w:val="72"/>
        </w:rPr>
        <w:t>DNEŠICKÁ BROKOVN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>AT -</w:t>
        <w:tab/>
        <w:t>2 x 20terčů  + FINÁLE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09.0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8.45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30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  <w:r>
        <w:rPr>
          <w:b/>
          <w:sz w:val="52"/>
          <w:szCs w:val="52"/>
          <w:u w:val="single"/>
        </w:rPr>
        <w:t>Závod  bude probíhat na nově vybudovaném střelišti vybaveném mikrofony    !!!!!!!!!!!!!!!!!!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5:00Z</dcterms:created>
  <dc:creator>Štengl Jiří</dc:creator>
  <dc:description/>
  <cp:keywords/>
  <dc:language>en-US</dc:language>
  <cp:lastModifiedBy>Jiří Štengl (Jatky Blovice s.r.o.)</cp:lastModifiedBy>
  <cp:lastPrinted>2009-08-07T09:46:00Z</cp:lastPrinted>
  <dcterms:modified xsi:type="dcterms:W3CDTF">2012-03-12T11:45:00Z</dcterms:modified>
  <cp:revision>2</cp:revision>
  <dc:subject/>
  <dc:title>AVZO TSČ ČR ZO</dc:title>
</cp:coreProperties>
</file>