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2. června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VIII. ročn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osm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. června 2012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 -terč135/P01 v čase 2+8 min. (nekrytě ležící figura s kruhy-redukovan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mezinárodní PI50/20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4. 5. 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9:00Z</dcterms:created>
  <dc:creator>CHKZ Chlumčany, a. s.</dc:creator>
  <dc:description/>
  <cp:keywords/>
  <dc:language>en-US</dc:language>
  <cp:lastModifiedBy>Doma2</cp:lastModifiedBy>
  <cp:lastPrinted>2011-05-06T19:37:00Z</cp:lastPrinted>
  <dcterms:modified xsi:type="dcterms:W3CDTF">2012-05-04T16:43:00Z</dcterms:modified>
  <cp:revision>6</cp:revision>
  <dc:subject/>
  <dc:title>D) ČASOVÝ PLÁN SOUTĚŽE</dc:title>
</cp:coreProperties>
</file>