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 22. července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XI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jede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2. 7. 2012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brokovnicí určenou pořadatelem pro všechny soutěžící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elkorážní pistole na terč SČS-D1 – „kanár“ 5 + 15 ran v čase 2 + 8 min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lkorážní pistole a brokovnice na soustavu kovových a papírových terčů (bez nástřelu)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Cs/>
          <w:sz w:val="22"/>
        </w:rPr>
      </w:pPr>
      <w:r>
        <w:rPr>
          <w:bCs/>
          <w:sz w:val="22"/>
        </w:rPr>
        <w:t>disciplína: součet dosažených bodů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bCs/>
          <w:sz w:val="22"/>
        </w:rPr>
        <w:t>disciplína: součet dosažených bodů mínus čas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bCs/>
          <w:sz w:val="22"/>
        </w:rPr>
        <w:t>737</w:t>
      </w:r>
      <w:r>
        <w:rPr>
          <w:sz w:val="22"/>
        </w:rPr>
        <w:t xml:space="preserve"> 120 141</w:t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 2. 7. 20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36:00Z</dcterms:created>
  <dc:creator>CHKZ Chlumčany, a. s.</dc:creator>
  <dc:description/>
  <cp:keywords/>
  <dc:language>en-US</dc:language>
  <cp:lastModifiedBy>Doma2</cp:lastModifiedBy>
  <cp:lastPrinted>2002-04-24T14:26:00Z</cp:lastPrinted>
  <dcterms:modified xsi:type="dcterms:W3CDTF">2012-07-11T17:36:00Z</dcterms:modified>
  <cp:revision>2</cp:revision>
  <dc:subject/>
  <dc:title>D) ČASOVÝ PLÁN SOUTĚŽE</dc:title>
</cp:coreProperties>
</file>