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VE VŠECHNY ZÁJEMCE O LOVECKÝ PARCOU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 ZÁVOD ČESKÉHO POHÁR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VECKÝ PARCOUR DNEŠICE – 150 TERČŮ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KONANÝ v neděli 2.září NA STŘELNICI NA KOZLICI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PRVNÍ VÝSTŘEL V 8.30HO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ARTOVNÉ 1700,-Kč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ATEGORIE : SENIOŘI </w:t>
      </w:r>
      <w:r>
        <w:rPr>
          <w:b/>
          <w:sz w:val="56"/>
          <w:szCs w:val="56"/>
        </w:rPr>
        <w:t>A,B,C,</w:t>
      </w:r>
      <w:r>
        <w:rPr>
          <w:sz w:val="56"/>
          <w:szCs w:val="56"/>
        </w:rPr>
        <w:t xml:space="preserve"> VETERÁNI, JUNIOŘ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 NEJLEPŠÍ ČEKAJÍ POHÁRY A HODNOTNÉ CE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 VŠECHNY VEPŘOVÉ HODY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NAVŠTIVTE NÁS NA </w:t>
        <w:tab/>
      </w:r>
      <w:hyperlink r:id="rId2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2:00Z</dcterms:created>
  <dc:creator>Štengl Jiří</dc:creator>
  <dc:description/>
  <cp:keywords/>
  <dc:language>en-US</dc:language>
  <cp:lastModifiedBy>Jiří Štengl (Jatky Blovice s.r.o.)</cp:lastModifiedBy>
  <cp:lastPrinted>2009-08-07T09:31:00Z</cp:lastPrinted>
  <dcterms:modified xsi:type="dcterms:W3CDTF">2012-07-09T13:08:00Z</dcterms:modified>
  <cp:revision>4</cp:revision>
  <dc:subject/>
  <dc:title>SK CINDERELLA DNEŠICE</dc:title>
</cp:coreProperties>
</file>