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VZO TSČ Č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O DNEŠI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řelecký klub CINDERELL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i vás dovoluje pozvat na poslední srpnovou sobotu, tj. 25.8.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závod, který nese náze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„</w:t>
      </w:r>
      <w:r>
        <w:rPr>
          <w:b/>
          <w:sz w:val="44"/>
          <w:szCs w:val="44"/>
        </w:rPr>
        <w:t>Malorážkový mix smíšených dvojic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začíná prezencí od 12.30 do 13.00 hodin</w:t>
      </w:r>
    </w:p>
    <w:p>
      <w:pPr>
        <w:pStyle w:val="Normal"/>
        <w:jc w:val="center"/>
        <w:rPr/>
      </w:pPr>
      <w:r>
        <w:rPr>
          <w:sz w:val="28"/>
          <w:szCs w:val="28"/>
        </w:rPr>
        <w:t>na střelnici „Na Kozlici“ ve Dnešicích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do se může zúčastnit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Jak už vyplývá z názvu, soutěž je vypsána pro dvojice muž + žena (příbuzenský vztah není podmínkou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 se bude střílet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lorážková puška – 3 + 10 ran na vzdálenost 50 m na terč s kruh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lorážková pistole– 3 + 10 ran na vzdálenost 25 m na mezinárodní pistolový terč 50/2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Čím se bude střílet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Každý závodník si může přinést své zbraně nebo mu budou zapůjčeny místním klubem (náboje možno zakoupit přímo na střelnici)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Podmínka: zbraně musí mít otevřená miřidla tzn. muška + hledí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 co se můžete těšit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 pěkné poháry a hodnotné cen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d 18.00 hodin na živou muziku přímo na střelnic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 bohaté občerstven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 dobrou zábav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šechny srdečně zve střelecký klu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>CINDERELLA DNEŠ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6:10:00Z</dcterms:created>
  <dc:creator>Doma2</dc:creator>
  <dc:description/>
  <cp:keywords/>
  <dc:language>en-US</dc:language>
  <cp:lastModifiedBy>Doma2</cp:lastModifiedBy>
  <dcterms:modified xsi:type="dcterms:W3CDTF">2012-08-13T16:26:00Z</dcterms:modified>
  <cp:revision>1</cp:revision>
  <dc:subject/>
  <dc:title>AVZO TSČ ČR</dc:title>
</cp:coreProperties>
</file>