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KOMORAVSKÁ  MYSLIVECKÁ  JEDNOTA o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ní myslivecký spolek Plzeň, Ruská 16, 326 00 Plze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377 247 520, 736 206 24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ádají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u w:val="single"/>
        </w:rPr>
        <w:t>Oblastní přebor ve střelbě na lovecké terče - maloráž.čtyřboj-K4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 sobotu dne </w:t>
      </w:r>
      <w:r>
        <w:rPr>
          <w:b/>
          <w:sz w:val="28"/>
        </w:rPr>
        <w:t>13</w:t>
      </w:r>
      <w:r>
        <w:rPr>
          <w:b/>
          <w:bCs/>
          <w:sz w:val="28"/>
        </w:rPr>
        <w:t>.</w:t>
      </w:r>
      <w:r>
        <w:rPr>
          <w:b/>
          <w:sz w:val="28"/>
        </w:rPr>
        <w:t xml:space="preserve"> dubna 2013 </w:t>
      </w:r>
      <w:r>
        <w:rPr>
          <w:sz w:val="28"/>
        </w:rPr>
        <w:t>v  areálu střelnice SK Cinderella Dneš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rganizační výbor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outěže   :                          Jiří Lupa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í rozhodčí  :                          Václav Sedlák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 rozhodčích :                           deleguje OMS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zabezpečení střelnice:   Jiří Ulrych</w:t>
      </w:r>
    </w:p>
    <w:p>
      <w:pPr>
        <w:pStyle w:val="Normal"/>
        <w:rPr/>
      </w:pPr>
      <w:r>
        <w:rPr/>
        <w:t>Zdravotnická služb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ah soutě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orážkový čtyřb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ílí se na 10 ran na redukované terče, vzdálenost 50 m, čas 6 minut, optika bez ome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rnec - ve stoje s oporou pevné tyče upevněné nahoře i d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ška - vleže nebo vsedě s oporou obou loktů na pevné podlož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ňour - ve stoje bez opory</w:t>
      </w:r>
    </w:p>
    <w:p>
      <w:pPr>
        <w:pStyle w:val="Normal"/>
        <w:rPr/>
      </w:pPr>
      <w:r>
        <w:rPr>
          <w:sz w:val="24"/>
          <w:szCs w:val="24"/>
        </w:rPr>
        <w:t>- kamzík - ve stoje s oporou volně stojící tyč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tovn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od  K4M                            2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ninková položka (K4M)       20,-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ový rozvrh soutěž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ce                                       08.00 - 09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éninkové položky  K4M           08.00 - 09.30 hod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ájení soutěže K4M                             09.45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ěž se koná dle pravidel Střeleckého řádu ČMMJ a těchto propozi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bor je přístupný pro všechny zájemce z řad členů OMS Plzeň a platným 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 získává titul Oblastního přebor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st lze podat do rukou hlavního rozhodčího, vklad činí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kování vozidel je zajištěno na vymezených plochách parkoviště před střelni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erstvení je zajištěno přímo na střeln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řelnice se nachází v lesním komplexu ve směru Šťáhlavy-Rokycany cca 1.5 km od obce Šťáhlavy, odbočka z hlavní cesty bude značena cedulemi střelnice v obou směr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Jiří Lupa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ředitel soutěž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3:00Z</dcterms:created>
  <dc:creator>pc_astra</dc:creator>
  <dc:description/>
  <cp:keywords/>
  <dc:language>en-US</dc:language>
  <cp:lastModifiedBy>Myslivci</cp:lastModifiedBy>
  <cp:lastPrinted>2013-03-13T08:22:00Z</cp:lastPrinted>
  <dcterms:modified xsi:type="dcterms:W3CDTF">2013-03-13T08:42:00Z</dcterms:modified>
  <cp:revision>4</cp:revision>
  <dc:subject/>
  <dc:title>Č E S K O M O R A V S K Á     M Y S L I V E C K Á     J E D N O T A</dc:title>
</cp:coreProperties>
</file>