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2. února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V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p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2. února 201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2  -  3+10 ran v čase 2+4 mi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netradiční terč  – 20 ran v čase 8 min.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/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/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7. 2.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2:00Z</dcterms:created>
  <dc:creator>Doma2</dc:creator>
  <dc:description/>
  <cp:keywords/>
  <dc:language>en-US</dc:language>
  <cp:lastModifiedBy>Jirka</cp:lastModifiedBy>
  <dcterms:modified xsi:type="dcterms:W3CDTF">2015-02-08T16:52:00Z</dcterms:modified>
  <cp:revision>2</cp:revision>
  <dc:subject/>
  <dc:title>AVZO TSČ ČR </dc:title>
</cp:coreProperties>
</file>