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>AVZO TSČ ČR ZO SK CINDERELLA DNEŠICE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zve všechny děti i dospělé na společně strávené odpoledne na střelnici </w:t>
      </w:r>
      <w:r>
        <w:rPr>
          <w:b/>
          <w:sz w:val="48"/>
          <w:szCs w:val="48"/>
        </w:rPr>
        <w:t>„NA KOZLICI“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 NEDĚLI 30.8.2015 od 13.00ho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de proběhne ve střeleckém a sportovním duchu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  <w:u w:val="single"/>
        </w:rPr>
        <w:t>„</w:t>
      </w:r>
      <w:r>
        <w:rPr>
          <w:b/>
          <w:sz w:val="48"/>
          <w:szCs w:val="48"/>
          <w:u w:val="single"/>
        </w:rPr>
        <w:t>LOUČENÍ S PRÁZDNINAMI“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ro nejlepší jsou připraveny diplomy a medaile, pro všechny sladkosti a na závěr opekání buřt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rdečně zv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</w:t>
      </w:r>
      <w:r>
        <w:rPr>
          <w:sz w:val="48"/>
          <w:szCs w:val="48"/>
        </w:rPr>
        <w:t>SK CINDERELL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>AVZO TSČ ČR ZO SK CINDERELLA DNEŠICE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zve všechny děti i dospělé na společně strávené odpoledne na střelnici </w:t>
      </w:r>
      <w:r>
        <w:rPr>
          <w:b/>
          <w:sz w:val="48"/>
          <w:szCs w:val="48"/>
        </w:rPr>
        <w:t>„NA KOZLICI“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 NEDĚLI 30.8.2015 od 13.00ho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de proběhne ve střeleckém a sportovním duchu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  <w:u w:val="single"/>
        </w:rPr>
        <w:t>„</w:t>
      </w:r>
      <w:r>
        <w:rPr>
          <w:b/>
          <w:sz w:val="48"/>
          <w:szCs w:val="48"/>
          <w:u w:val="single"/>
        </w:rPr>
        <w:t>LOUČENÍ S PRÁZDNINAMI“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ro nejlepší jsou připraveny diplomy a medaile, pro všechny sladkosti a na závěr opekání buřt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rdečně zv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</w:t>
      </w:r>
      <w:r>
        <w:rPr>
          <w:sz w:val="48"/>
          <w:szCs w:val="48"/>
        </w:rPr>
        <w:t>SK CINDERELL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38:00Z</dcterms:created>
  <dc:creator>Jatky Blovice</dc:creator>
  <dc:description/>
  <cp:keywords/>
  <dc:language>en-US</dc:language>
  <cp:lastModifiedBy>Štengl</cp:lastModifiedBy>
  <cp:lastPrinted>2006-07-31T15:22:00Z</cp:lastPrinted>
  <dcterms:modified xsi:type="dcterms:W3CDTF">2015-07-02T08:38:00Z</dcterms:modified>
  <cp:revision>2</cp:revision>
  <dc:subject/>
  <dc:title>AVZO TSČ ČR ZO SK CINDERELLA DNEŠICE</dc:title>
</cp:coreProperties>
</file>