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 úterý 17. listopadu 2015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BROKOVÉ ZÁVODY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Prezentace od 8.00 do ukončení prvního kola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</w:rPr>
        <w:t>Startovné 350,- K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 hodnotné ceny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Současně bude probíhat vložený závod v  </w:t>
      </w:r>
      <w:r>
        <w:rPr>
          <w:b/>
          <w:sz w:val="32"/>
          <w:szCs w:val="32"/>
        </w:rPr>
        <w:t>COMPAK SPORTINGU.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4:00Z</dcterms:created>
  <dc:creator>Štengl Jiří</dc:creator>
  <dc:description/>
  <cp:keywords/>
  <dc:language>en-US</dc:language>
  <cp:lastModifiedBy>Michaela Štenglová</cp:lastModifiedBy>
  <cp:lastPrinted>2014-10-16T14:34:00Z</cp:lastPrinted>
  <dcterms:modified xsi:type="dcterms:W3CDTF">2015-10-20T20:17:00Z</dcterms:modified>
  <cp:revision>5</cp:revision>
  <dc:subject/>
  <dc:title>AVZO TSČ ČR ZO</dc:title>
</cp:coreProperties>
</file>