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36"/>
        </w:rPr>
        <w:t>„</w:t>
      </w:r>
      <w:r>
        <w:rPr>
          <w:sz w:val="36"/>
        </w:rPr>
        <w:t>KULOVÝ DVOJBOJ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samopal vz. SA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sobotu dne 14. listopadu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I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KULOVÝ DVOJBOJ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prv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4. listopadu 2015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a samopalem vzor SA-58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2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3+20 ran ze samopalu vzor SA-58 na vzdálenost 50 metrů na terč 50/20 v čase 2+8 minut poloha klek, stoj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65" w:right="-690" w:hanging="360"/>
        <w:rPr/>
      </w:pPr>
      <w:r>
        <w:rPr>
          <w:sz w:val="22"/>
        </w:rPr>
        <w:t xml:space="preserve">3+15 ran z velkorážní pistole na terč SČS-D2 na vzdálenost 25 metrů v čase 2+6 minut  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/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první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28.10. 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Doma2</dc:creator>
  <dc:description/>
  <cp:keywords/>
  <dc:language>en-US</dc:language>
  <cp:lastModifiedBy>Jirka</cp:lastModifiedBy>
  <dcterms:modified xsi:type="dcterms:W3CDTF">2015-10-28T17:13:00Z</dcterms:modified>
  <cp:revision>7</cp:revision>
  <dc:subject/>
  <dc:title>AVZO TSČ ČR </dc:title>
</cp:coreProperties>
</file>