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21. února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V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šes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1. února 2016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2  -  3+15 ran v čase 2+6 min.</w:t>
      </w:r>
    </w:p>
    <w:p>
      <w:pPr>
        <w:pStyle w:val="Normal"/>
        <w:numPr>
          <w:ilvl w:val="0"/>
          <w:numId w:val="2"/>
        </w:numPr>
        <w:ind w:left="1065" w:right="-690" w:hanging="360"/>
        <w:rPr>
          <w:sz w:val="22"/>
        </w:rPr>
      </w:pPr>
      <w:r>
        <w:rPr>
          <w:sz w:val="22"/>
        </w:rPr>
        <w:t xml:space="preserve">Mířená velkorážní krátká zbraň na terč nekr.lež.f.-redukovaná 135 P01  – 10 ran 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  <w:t>+ terč s překvapením 10 ran – oba terče za 8 min. bez nástřelu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terč s překvapením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9.00 – 9.3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3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4. 2. 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9:00Z</dcterms:created>
  <dc:creator>Doma2</dc:creator>
  <dc:description/>
  <cp:keywords/>
  <dc:language>en-US</dc:language>
  <cp:lastModifiedBy>Jirka</cp:lastModifiedBy>
  <dcterms:modified xsi:type="dcterms:W3CDTF">2016-02-04T16:59:00Z</dcterms:modified>
  <cp:revision>2</cp:revision>
  <dc:subject/>
  <dc:title>AVZO TSČ ČR </dc:title>
</cp:coreProperties>
</file>