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 xml:space="preserve">v sobotu 14.KVĚTNA 2016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 xml:space="preserve"> </w:t>
      </w:r>
      <w:r>
        <w:rPr>
          <w:b w:val="false"/>
          <w:bCs w:val="false"/>
          <w:u w:val="none"/>
          <w:lang w:val="cs-CZ"/>
        </w:rPr>
        <w:t>ZÁVOD  ZVANÝ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 xml:space="preserve">DNEŠICKÁ BROKOVNICE 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 xml:space="preserve">    Compak Sporting</w:t>
        <w:tab/>
        <w:t>2 X 25 TERČŮ  na 2 střelištích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.00 hod. 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8.3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č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Po celou dobu závodu je zajištěno drobné občerstvení včetně specialit z udírny a posezení v  klubovně. </w:t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K hojné účasti zve </w:t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Cs/>
          <w:sz w:val="44"/>
          <w:szCs w:val="44"/>
          <w:lang w:val="en-US"/>
        </w:rPr>
        <w:t xml:space="preserve"> </w:t>
      </w:r>
    </w:p>
    <w:p>
      <w:pPr>
        <w:pStyle w:val="Normal"/>
        <w:ind w:left="2124" w:firstLine="708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2124" w:firstLine="708"/>
        <w:rPr/>
      </w:pP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7:00Z</dcterms:created>
  <dc:creator>Jatky Blovice</dc:creator>
  <dc:description/>
  <cp:keywords/>
  <dc:language>en-US</dc:language>
  <cp:lastModifiedBy>Štengl</cp:lastModifiedBy>
  <cp:lastPrinted>2016-04-22T09:46:00Z</cp:lastPrinted>
  <dcterms:modified xsi:type="dcterms:W3CDTF">2016-04-22T07:46:00Z</dcterms:modified>
  <cp:revision>7</cp:revision>
  <dc:subject/>
  <dc:title>AVZO TSČ ČR ZO</dc:title>
</cp:coreProperties>
</file>