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AVZO TSČ ČR ZO 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28.8.2016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AVZO TSČ ČR ZO 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28.8.2016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8:00Z</dcterms:created>
  <dc:creator>Jatky Blovice</dc:creator>
  <dc:description/>
  <dc:language>en-US</dc:language>
  <cp:lastModifiedBy>Štengl</cp:lastModifiedBy>
  <cp:lastPrinted>2006-07-31T15:22:00Z</cp:lastPrinted>
  <dcterms:modified xsi:type="dcterms:W3CDTF">2016-08-01T10:38:00Z</dcterms:modified>
  <cp:revision>2</cp:revision>
  <dc:subject/>
  <dc:title>AVZO TSČ ČR ZO SK CINDERELLA DNEŠICE</dc:title>
</cp:coreProperties>
</file>