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sz w:val="32"/>
          <w:szCs w:val="32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6.ŘÍJNA 2016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na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10.0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Prezentace od 9.3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de-DE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de-DE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55:00Z</dcterms:created>
  <dc:creator>Štengl Jiří</dc:creator>
  <dc:description/>
  <cp:keywords/>
  <dc:language>en-US</dc:language>
  <cp:lastModifiedBy>Michaela Štenglová</cp:lastModifiedBy>
  <cp:lastPrinted>2016-09-27T20:54:00Z</cp:lastPrinted>
  <dcterms:modified xsi:type="dcterms:W3CDTF">2016-09-27T18:55:00Z</dcterms:modified>
  <cp:revision>6</cp:revision>
  <dc:subject/>
  <dc:title>AVZO TSČ ČR ZO</dc:title>
</cp:coreProperties>
</file>