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6. února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V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sedm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6. února 2017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/>
      </w:pPr>
      <w:r>
        <w:rPr>
          <w:sz w:val="22"/>
        </w:rPr>
        <w:t>Zdravotnické zabezpečení</w:t>
        <w:tab/>
        <w:t>RZS Přeštice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3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PS 07„KŘIVÁ HUBA“ - 3+15 ran v čase 2+6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2 terče s kruhy (bez označení)  – 10+5  ran bez nástřelu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  <w:t xml:space="preserve">v čase 6 min. 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í body dosažené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soutěže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7. 2.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34:00Z</dcterms:created>
  <dc:creator>Doma2</dc:creator>
  <dc:description/>
  <cp:keywords/>
  <dc:language>en-US</dc:language>
  <cp:lastModifiedBy>Jirka</cp:lastModifiedBy>
  <dcterms:modified xsi:type="dcterms:W3CDTF">2017-02-07T17:34:00Z</dcterms:modified>
  <cp:revision>2</cp:revision>
  <dc:subject/>
  <dc:title>AVZO TSČ ČR </dc:title>
</cp:coreProperties>
</file>