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5. února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VII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osm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5. února 2018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1Z  -  3+15 ran v čase 2+6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terč se zvířátky – 15 ran bez nástřelu v čase 6 min.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z první disciplíny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9. 2.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4:00Z</dcterms:created>
  <dc:creator>Doma2</dc:creator>
  <dc:description/>
  <cp:keywords/>
  <dc:language>en-US</dc:language>
  <cp:lastModifiedBy>Doma</cp:lastModifiedBy>
  <dcterms:modified xsi:type="dcterms:W3CDTF">2018-02-09T17:19:00Z</dcterms:modified>
  <cp:revision>3</cp:revision>
  <dc:subject/>
  <dc:title>AVZO TSČ ČR</dc:title>
</cp:coreProperties>
</file>