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ZÁVOD ČESKÉHO POHÁRU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Ý PARCOUR DNEŠICE – 150 TERČŮ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b/>
          <w:sz w:val="96"/>
          <w:szCs w:val="96"/>
        </w:rPr>
        <w:t>KONANÝ v sobotu 1.9.2018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OVNÉ 2160,-Kč (členi ASAT 1800,- Kč)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</w:t>
      </w:r>
      <w:r>
        <w:rPr>
          <w:b/>
          <w:sz w:val="48"/>
          <w:szCs w:val="48"/>
        </w:rPr>
        <w:t>MUŽI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,B,C, SEN,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ET, MASTERS, JUNIOŘI a Ž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ab/>
        <w:t xml:space="preserve">PŘIHLASTE SE NA  </w:t>
      </w:r>
      <w:hyperlink r:id="rId2">
        <w:r>
          <w:rPr>
            <w:rStyle w:val="InternetLink"/>
            <w:sz w:val="56"/>
            <w:szCs w:val="56"/>
          </w:rPr>
          <w:t>www.asat.cz</w:t>
        </w:r>
      </w:hyperlink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 pátek od 15:00 hod bude opět v provozu </w:t>
      </w:r>
      <w:r>
        <w:rPr>
          <w:rFonts w:cs="Algerian" w:ascii="Algerian" w:hAnsi="Algerian"/>
          <w:sz w:val="56"/>
          <w:szCs w:val="56"/>
        </w:rPr>
        <w:t>,,Dnešický Billiard“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t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1:00Z</dcterms:created>
  <dc:creator>Štengl Jiří</dc:creator>
  <dc:description/>
  <cp:keywords/>
  <dc:language>en-US</dc:language>
  <cp:lastModifiedBy>Káčes</cp:lastModifiedBy>
  <cp:lastPrinted>2017-07-27T21:11:00Z</cp:lastPrinted>
  <dcterms:modified xsi:type="dcterms:W3CDTF">2018-08-27T20:24:00Z</dcterms:modified>
  <cp:revision>3</cp:revision>
  <dc:subject/>
  <dc:title>SK CINDERELLA DNEŠICE</dc:title>
</cp:coreProperties>
</file>