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Střelecký klub CINDEREL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Š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SOPUSTNÍ REVOLVER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nebo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neděli dne 24. února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IX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MASOPUSTNÍ REVOLVER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evá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4. února 2019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/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nebo revolverem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terč PS 07  -  3+15 ran v čase 2+6 min.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sz w:val="22"/>
        </w:rPr>
        <w:t>Mířená velkorážní krátká zbraň na terč VP 05 - 25 ran bez nástřelu v čase 10 min.</w:t>
      </w:r>
    </w:p>
    <w:p>
      <w:pPr>
        <w:pStyle w:val="Normal"/>
        <w:ind w:left="1065"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terč z druhé disciplíny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9.00 – 9.3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3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16. 2. 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36:00Z</dcterms:created>
  <dc:creator>Doma2</dc:creator>
  <dc:description/>
  <cp:keywords/>
  <dc:language>en-US</dc:language>
  <cp:lastModifiedBy>Doma</cp:lastModifiedBy>
  <dcterms:modified xsi:type="dcterms:W3CDTF">2019-02-17T18:44:00Z</dcterms:modified>
  <cp:revision>4</cp:revision>
  <dc:subject/>
  <dc:title>AVZO TSČ ČR</dc:title>
</cp:coreProperties>
</file>