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 xml:space="preserve">v sobotu 18.KVĚTNA 2019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 xml:space="preserve"> </w:t>
      </w:r>
      <w:r>
        <w:rPr>
          <w:b w:val="false"/>
          <w:bCs w:val="false"/>
          <w:u w:val="none"/>
          <w:lang w:val="cs-CZ"/>
        </w:rPr>
        <w:t>ZÁVOD  ZVANÝ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 xml:space="preserve">DNEŠICKÁ BROKOVNICE 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 xml:space="preserve">    Compak Sporting</w:t>
        <w:tab/>
        <w:t>2 X 25 TERČŮ  na 2 střelištích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Prezentace od 9.00 do ukončení prvního kola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Startovné 450,- Kč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Po celou dobu závodu je zajištěno drobné občerstvení včetně specialit z udírny a posezení v  klubovně. 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>
          <w:b/>
          <w:b/>
          <w:bCs/>
          <w:sz w:val="44"/>
          <w:szCs w:val="44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ind w:left="2124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124" w:firstLine="708"/>
        <w:rPr/>
      </w:pP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7:00Z</dcterms:created>
  <dc:creator>Jatky Blovice</dc:creator>
  <dc:description/>
  <cp:keywords/>
  <dc:language>en-US</dc:language>
  <cp:lastModifiedBy>Michaela Štenglová</cp:lastModifiedBy>
  <cp:lastPrinted>2006-03-16T17:55:00Z</cp:lastPrinted>
  <dcterms:modified xsi:type="dcterms:W3CDTF">2019-03-24T07:17:00Z</dcterms:modified>
  <cp:revision>9</cp:revision>
  <dc:subject/>
  <dc:title>AVZO TSČ ČR ZO</dc:title>
</cp:coreProperties>
</file>