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TŘELECKÝ KLUB </w:t>
      </w:r>
    </w:p>
    <w:p>
      <w:pPr>
        <w:pStyle w:val="Heading4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NDERELLA Dneš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VELKÁ CENA DNEŠIC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+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 neděli dne 19. května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XV. ročník</w:t>
      </w:r>
    </w:p>
    <w:p>
      <w:pPr>
        <w:pStyle w:val="Zkladntext2"/>
        <w:ind w:firstLine="708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VELKÁ CENA DNEŠIC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patnác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Pořadatel soutěže</w:t>
        <w:tab/>
        <w:t>Střelecký klub CINDERELLA  Dnešice, r.č. 4005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Organizátor soutěže</w:t>
        <w:tab/>
        <w:t>Střelecký klub CINDERELLA  Dnešice, r.č. 40056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19. května 2019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/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a jedním revolverem. Používání dalekohledů povoleno. Každá zbraň (tzn. velkorážní pistole i velkorážní revolver) bude hodnocena zvlášť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5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 m, 3+10 ra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č 50/20 v čase 2+8 min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m, terč SČS-D1Z, 3+10 ran v čase 2+8 min.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součet bodů v druhé disciplíně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/>
      </w:pPr>
      <w:r>
        <w:rPr>
          <w:sz w:val="22"/>
        </w:rPr>
        <w:t>Vyhlášení výsledků</w:t>
        <w:tab/>
        <w:tab/>
        <w:t>14.30 hodin</w:t>
      </w:r>
    </w:p>
    <w:p>
      <w:pPr>
        <w:pStyle w:val="Normal"/>
        <w:rPr/>
      </w:pPr>
      <w:r>
        <w:rPr>
          <w:sz w:val="22"/>
        </w:rPr>
        <w:t>Ukončení soutěže</w:t>
        <w:tab/>
        <w:tab/>
        <w:t>15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9. 5. 20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           </w:t>
        <w:tab/>
        <w:tab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ové stránky:</w:t>
        <w:tab/>
      </w:r>
      <w:r>
        <w:rPr>
          <w:b/>
        </w:rPr>
        <w:t>www.cinderella.cz</w:t>
      </w:r>
    </w:p>
    <w:sectPr>
      <w:type w:val="nextPage"/>
      <w:pgSz w:orient="landscape" w:w="8419" w:h="11906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8:53:00Z</dcterms:created>
  <dc:creator>CHKZ Chlumčany, a. s.</dc:creator>
  <dc:description/>
  <cp:keywords/>
  <dc:language>en-US</dc:language>
  <cp:lastModifiedBy>Doma</cp:lastModifiedBy>
  <cp:lastPrinted>2015-04-30T18:19:00Z</cp:lastPrinted>
  <dcterms:modified xsi:type="dcterms:W3CDTF">2019-05-09T19:25:00Z</dcterms:modified>
  <cp:revision>3</cp:revision>
  <dc:subject/>
  <dc:title>D) ČASOVÝ PLÁN SOUTĚŽE</dc:title>
</cp:coreProperties>
</file>