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4.8.2019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pojené s posezením při  hudbě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4.8.2019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spojené s posezením při  hudb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0:00Z</dcterms:created>
  <dc:creator>Jatky Blovice</dc:creator>
  <dc:description/>
  <cp:keywords/>
  <dc:language>en-US</dc:language>
  <cp:lastModifiedBy>Jiří Štengl</cp:lastModifiedBy>
  <cp:lastPrinted>2009-08-19T09:13:00Z</cp:lastPrinted>
  <dcterms:modified xsi:type="dcterms:W3CDTF">2019-08-07T07:33:00Z</dcterms:modified>
  <cp:revision>4</cp:revision>
  <dc:subject/>
  <dc:title>AVZO TSČ ČR ZO SK CINDERELLA DNEŠICE</dc:title>
</cp:coreProperties>
</file>