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Střelecký klub CINDER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3. února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es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3. února 2020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mezinárodní pistolový terč 50/20  -  3+15 ran v čase 2+6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VP 05 - 25 ran bez nástřelu v čase 10 min.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druhé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10. 2. 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9:00Z</dcterms:created>
  <dc:creator>Doma2</dc:creator>
  <dc:description/>
  <cp:keywords/>
  <dc:language>en-US</dc:language>
  <cp:lastModifiedBy>Doma</cp:lastModifiedBy>
  <dcterms:modified xsi:type="dcterms:W3CDTF">2020-02-10T16:35:00Z</dcterms:modified>
  <cp:revision>3</cp:revision>
  <dc:subject/>
  <dc:title>AVZO TSČ ČR</dc:title>
</cp:coreProperties>
</file>