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TŘELECKÝ KLUB 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DERELLA Dneš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neděli dne 17. května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VI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šest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ořadatel soutěže</w:t>
        <w:tab/>
        <w:t>Střelecký klub CINDERELLA  Dnešice, r.č. 400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Organizátor soutěže</w:t>
        <w:tab/>
        <w:t>Střelecký klub CINDERELLA  Dnešice, r.č. 40056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7. května 2020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není 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50/20 v čase 2+4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SČS-D1Z, 10 ran bez nástřelu v čase 4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b/>
          <w:b/>
          <w:sz w:val="22"/>
        </w:rPr>
      </w:pPr>
      <w:r>
        <w:rPr>
          <w:b/>
          <w:sz w:val="22"/>
        </w:rPr>
        <w:t>Mimořádná opatření v souvislosti s koronavirem: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  <w:tab/>
        <w:t>Při vstupu na střelnici budou všichni účastníci vybaveni rouškou, kterou kromě jídla a pití budou mít nasazenou během celého závodu. Klubovna bude uzavřena a občerstvení bude vydáváno z okénka. Prezence  startujících bude probíhat na obvyklém místě, ale vstupovat do kanceláře se bude jednotlivě. Doufáme, že všichni budou uvedená opatření respektovat. Je to pro zdraví nás všech. Děkuje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8.3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/>
      </w:pPr>
      <w:r>
        <w:rPr>
          <w:sz w:val="22"/>
        </w:rPr>
        <w:t>Vyhlášení výsledků</w:t>
        <w:tab/>
        <w:tab/>
        <w:t>14.30 hodin</w:t>
      </w:r>
    </w:p>
    <w:p>
      <w:pPr>
        <w:pStyle w:val="Normal"/>
        <w:rPr/>
      </w:pPr>
      <w:r>
        <w:rPr>
          <w:sz w:val="22"/>
        </w:rPr>
        <w:t>Ukončení soutěže</w:t>
        <w:tab/>
        <w:tab/>
        <w:t>15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8. 5. 20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53:00Z</dcterms:created>
  <dc:creator>CHKZ Chlumčany, a. s.</dc:creator>
  <dc:description/>
  <cp:keywords/>
  <dc:language>en-US</dc:language>
  <cp:lastModifiedBy>Doma</cp:lastModifiedBy>
  <cp:lastPrinted>2015-04-30T18:19:00Z</cp:lastPrinted>
  <dcterms:modified xsi:type="dcterms:W3CDTF">2020-05-08T19:15:00Z</dcterms:modified>
  <cp:revision>4</cp:revision>
  <dc:subject/>
  <dc:title>D) ČASOVÝ PLÁN SOUTĚŽE</dc:title>
</cp:coreProperties>
</file>