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 na střelnic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sobotu 22.KVĚTNA 2021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NA SAMOSTATNÝ ZÁVOD ZVANÝ</w:t>
      </w:r>
    </w:p>
    <w:p>
      <w:pPr>
        <w:pStyle w:val="TextBody"/>
        <w:rPr>
          <w:sz w:val="56"/>
          <w:szCs w:val="56"/>
          <w:lang w:val="cs-CZ"/>
        </w:rPr>
      </w:pPr>
      <w:r>
        <w:rPr>
          <w:sz w:val="56"/>
          <w:szCs w:val="56"/>
          <w:lang w:val="cs-CZ"/>
        </w:rPr>
        <w:t xml:space="preserve">DNEŠICKÁ BROKOVNICE 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 xml:space="preserve">   </w:t>
        <w:tab/>
        <w:t>Lovecký  Compak</w:t>
        <w:tab/>
        <w:tab/>
        <w:tab/>
        <w:t xml:space="preserve">25 TERČŮ 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Lovecký trap</w:t>
        <w:tab/>
        <w:tab/>
        <w:tab/>
        <w:tab/>
        <w:t>25 TERČŮ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Startovné 450,- Kč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A NA SAMOSTATNÝ ZÁVOD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0067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Seriálu Norma cup – malá kombinace</w:t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/>
      </w:pPr>
      <w:r>
        <w:rPr/>
        <w:t>Kde brokovou část budou tvořit výše avizované disciplín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A kulovou část bude tvořit    5ran srnec s pevnou tyčí    50 m redukovaný terč čas 3 minuty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5ran liška v leže    50 m redukovaný terč   čas 3 minuty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5ran kamzík s volnou tyčí   50 m   redukovaný terč čas 3 minuty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5ran prase z volné ruky  50 m   redukovaný terč  čas 3minuty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5ran běžící prase  50 m neredukovaný terč   průsek 10m za 2,5 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Střelec odstřílí všechny kulové disciplíny jedním zvoleným kalibrem      </w:t>
        <w:tab/>
        <w:tab/>
        <w:tab/>
        <w:tab/>
        <w:tab/>
        <w:t xml:space="preserve">   VELKORÁŽNÍM  nebo    MALORÁŽNÍM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Startovné 700,- Kč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obou závodů v 9.00 hod, dle časového rozpisu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ezentace od 8.30 hod      nástřel 8,30  - 8,50 hod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K hojné účasti zve                          </w:t>
      </w:r>
      <w:hyperlink r:id="rId3">
        <w:r>
          <w:rPr>
            <w:rStyle w:val="InternetLink"/>
            <w:b/>
            <w:sz w:val="40"/>
            <w:szCs w:val="40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nderell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7:00Z</dcterms:created>
  <dc:creator>Jatky Blovice</dc:creator>
  <dc:description/>
  <cp:keywords/>
  <dc:language>en-US</dc:language>
  <cp:lastModifiedBy>Jiří Štengl</cp:lastModifiedBy>
  <cp:lastPrinted>2006-03-16T17:55:00Z</cp:lastPrinted>
  <dcterms:modified xsi:type="dcterms:W3CDTF">2021-04-22T08:03:00Z</dcterms:modified>
  <cp:revision>10</cp:revision>
  <dc:subject/>
  <dc:title>AVZO TSČ ČR ZO</dc:title>
</cp:coreProperties>
</file>