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29.8.2021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Cs w:val="48"/>
        </w:rPr>
        <w:t>Pro nejlepší jsou připraveny diplomy a medaile, pro všechny sladkosti a na závěr opé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29.8.2021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Cs w:val="48"/>
        </w:rPr>
        <w:t>Pro nejlepší jsou připraveny diplomy a medaile, pro všechny sladkosti a na závěr opé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4:00Z</dcterms:created>
  <dc:creator>Jatky Blovice</dc:creator>
  <dc:description/>
  <cp:keywords/>
  <dc:language>en-US</dc:language>
  <cp:lastModifiedBy>Jiří Štengl</cp:lastModifiedBy>
  <cp:lastPrinted>2006-07-31T15:22:00Z</cp:lastPrinted>
  <dcterms:modified xsi:type="dcterms:W3CDTF">2021-08-04T09:39:00Z</dcterms:modified>
  <cp:revision>5</cp:revision>
  <dc:subject/>
  <dc:title>AVZO TSČ ČR ZO SK CINDERELLA DNEŠICE</dc:title>
</cp:coreProperties>
</file>