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78815</wp:posOffset>
            </wp:positionV>
            <wp:extent cx="1209675" cy="15068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3205</wp:posOffset>
            </wp:positionH>
            <wp:positionV relativeFrom="paragraph">
              <wp:posOffset>-678815</wp:posOffset>
            </wp:positionV>
            <wp:extent cx="1771650" cy="131953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6395</wp:posOffset>
            </wp:positionH>
            <wp:positionV relativeFrom="paragraph">
              <wp:posOffset>-558800</wp:posOffset>
            </wp:positionV>
            <wp:extent cx="1854835" cy="1261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ČMMJ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DNEŠICE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KAHLES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na střelnici „Na Kozlici “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i/>
          <w:iCs/>
          <w:sz w:val="48"/>
          <w:szCs w:val="48"/>
        </w:rPr>
        <w:t>v sobotu 7. května 2022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na druhé kolo seriálu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Běžící kňour 2022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10 ran na terč běžící 5x zprava a 5x zleva ve vzdálenosti 50 m, 10 m průsekem, rychlostí 4 m/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Startovné na běžícího kance - 300 Kč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členové ČMMJ mají slevu 50,- Kč, předplatitelé časopisu myslivost dalších 50,- Kč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tegorie: open, myslivci, nemysliv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40"/>
          <w:szCs w:val="40"/>
        </w:rPr>
        <w:t>Startovné v doplňkovém závodě CS speciál - 250 Kč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Prezentace od 8,30hod           Zahájení závodu v 9.00 hod.</w:t>
      </w:r>
    </w:p>
    <w:p>
      <w:pPr>
        <w:pStyle w:val="Normal"/>
        <w:widowControl w:val="false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/>
        <w:t>Pořadatelé stejně jako v loňském roce žádají střelce o dodržování aktuálních hygienických pravidel a pokynů.</w:t>
      </w:r>
    </w:p>
    <w:p>
      <w:pPr>
        <w:pStyle w:val="Normal"/>
        <w:rPr/>
      </w:pPr>
      <w:hyperlink r:id="rId5">
        <w:r>
          <w:rPr>
            <w:rStyle w:val="InternetLink"/>
            <w:b/>
            <w:sz w:val="28"/>
            <w:szCs w:val="28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inderell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6:00Z</dcterms:created>
  <dc:creator>Jatky Blovice</dc:creator>
  <dc:description/>
  <cp:keywords/>
  <dc:language>en-US</dc:language>
  <cp:lastModifiedBy>Jiří Štengl</cp:lastModifiedBy>
  <cp:lastPrinted>2022-03-25T13:01:00Z</cp:lastPrinted>
  <dcterms:modified xsi:type="dcterms:W3CDTF">2022-03-31T12:28:00Z</dcterms:modified>
  <cp:revision>3</cp:revision>
  <dc:subject/>
  <dc:title>AVZO TSČ ČR ZO</dc:title>
</cp:coreProperties>
</file>