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Dnešická K5M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neděli dne 21. května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Dnešická K5M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1. 5. 2023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Sovadina Rad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malorážná puška 22 LR, optická mířidla bez omezení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0</w:t>
      </w:r>
      <w:r>
        <w:rPr/>
        <w:t>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Střelba na redukovaný terč liška 10 ran (vsedě s oporou loktů, čas 6. min)</w:t>
      </w:r>
    </w:p>
    <w:p>
      <w:pPr>
        <w:pStyle w:val="Normal"/>
        <w:ind w:left="1065" w:right="-690" w:hanging="0"/>
        <w:rPr>
          <w:sz w:val="22"/>
        </w:rPr>
      </w:pPr>
      <w:r>
        <w:rPr>
          <w:sz w:val="22"/>
        </w:rPr>
        <w:t>Střelba na redukovaný terč srnec 10 ran (vstoje s oporou pevné tyče, čas 6. min)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bCs/>
          <w:sz w:val="22"/>
        </w:rPr>
        <w:t>Střelba na redukovaný terč kamzík 10 ran (vstoje s oporou volné tyče, čas 6. min)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Cs/>
          <w:sz w:val="22"/>
        </w:rPr>
        <w:t>Střelba na redukovaný terč kanec 10 ran (vstoje bez opory, čas 6. min)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bCs/>
          <w:sz w:val="22"/>
        </w:rPr>
        <w:t>Střelba na elektronický pohyblivý terč kanec 10 ran (myslivecký postoj 5 ran zleva, 5 ran zprava,)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Cs/>
          <w:sz w:val="22"/>
        </w:rPr>
        <w:t>Nástřel max. 5 ran před první položkou na nástřelný v terči liška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sz w:val="22"/>
        </w:rPr>
        <w:t>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  <w:t>Při shodě dosažených bodů rozhoduje výsledek v pořadí pohyblivý kanec, pevný kanec, kamzík, srnec, liška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>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</w:t>
      </w:r>
      <w:r>
        <w:rPr>
          <w:bCs/>
        </w:rPr>
        <w:t>bude zajiš</w:t>
      </w:r>
      <w:r>
        <w:rPr/>
        <w:t>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Propozice soutěže schválila rada SK CINDERELLA Dneši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9:00Z</dcterms:created>
  <dc:creator>CHKZ Chlumčany, a. s.</dc:creator>
  <dc:description/>
  <cp:keywords/>
  <dc:language>en-US</dc:language>
  <cp:lastModifiedBy>Pavel</cp:lastModifiedBy>
  <cp:lastPrinted>2002-04-24T14:26:00Z</cp:lastPrinted>
  <dcterms:modified xsi:type="dcterms:W3CDTF">2023-04-14T13:07:00Z</dcterms:modified>
  <cp:revision>4</cp:revision>
  <dc:subject/>
  <dc:title>D) ČASOVÝ PLÁN SOUTĚŽE</dc:title>
</cp:coreProperties>
</file>