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SK CINDERELLA DNEŠIC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ve opět po roce všechny milovník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třelby a dobré zábav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v </w:t>
      </w:r>
      <w:r>
        <w:rPr>
          <w:b/>
          <w:sz w:val="52"/>
          <w:szCs w:val="52"/>
        </w:rPr>
        <w:t>sobotu 26.8.2023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od 13.00hod</w:t>
      </w:r>
      <w:r>
        <w:rPr>
          <w:sz w:val="52"/>
          <w:szCs w:val="52"/>
        </w:rPr>
        <w:t xml:space="preserve">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sz w:val="52"/>
          <w:szCs w:val="52"/>
        </w:rPr>
        <w:t xml:space="preserve">na střelnici   </w:t>
      </w:r>
      <w:r>
        <w:rPr>
          <w:b/>
          <w:sz w:val="52"/>
          <w:szCs w:val="52"/>
        </w:rPr>
        <w:t>„Na Kozlici “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na tradiční klání smíšených párů zvané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“ </w:t>
      </w:r>
      <w:r>
        <w:rPr>
          <w:b/>
          <w:sz w:val="72"/>
          <w:szCs w:val="72"/>
          <w:u w:val="single"/>
        </w:rPr>
        <w:t>Malorážkový mix“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sciplíny: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otevřená miřidla tzn. muška-hledí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na terč 132/P6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 xml:space="preserve">Malorážková pistole otevřená miřidla tzn. muška-hledí na terč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35-P01 – 3+10 ran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Malorážková puška na biatlonové sklopky - 6 ran pro každou dvojici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 Vás všechny se těš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K CINDERELL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3T08:52:00Z</dcterms:created>
  <dc:creator>Jatky Blovice</dc:creator>
  <dc:description/>
  <cp:keywords/>
  <dc:language>en-US</dc:language>
  <cp:lastModifiedBy>PC</cp:lastModifiedBy>
  <cp:lastPrinted>2009-08-19T09:13:00Z</cp:lastPrinted>
  <dcterms:modified xsi:type="dcterms:W3CDTF">2023-08-13T09:27:00Z</dcterms:modified>
  <cp:revision>3</cp:revision>
  <dc:subject/>
  <dc:title>AVZO TSČ ČR ZO SK CINDERELLA DNEŠICE</dc:title>
</cp:coreProperties>
</file>