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zve všechny děti i dospělé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a společně strávené odpoledne na střelnic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NA KOZLICI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 NEDĚLI 31.8.2025 od 13.00ho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 nejlepší jsou připraveny diplomy a medaile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všechny sladkosti a na závěr opékání buřtů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5:00Z</dcterms:created>
  <dc:creator>Jatky Blovice</dc:creator>
  <dc:description/>
  <cp:keywords/>
  <dc:language>en-US</dc:language>
  <cp:lastModifiedBy>PC</cp:lastModifiedBy>
  <cp:lastPrinted>2006-07-31T15:22:00Z</cp:lastPrinted>
  <dcterms:modified xsi:type="dcterms:W3CDTF">2025-08-18T09:31:00Z</dcterms:modified>
  <cp:revision>3</cp:revision>
  <dc:subject/>
  <dc:title>AVZO TSČ ČR ZO SK CINDERELLA DNEŠICE</dc:title>
</cp:coreProperties>
</file>