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20. září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X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ev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0. 9. 202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/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s velkorážní pistolí nebo</w:t>
      </w:r>
      <w:r>
        <w:rPr>
          <w:b/>
        </w:rPr>
        <w:t xml:space="preserve"> </w:t>
      </w:r>
      <w:r>
        <w:rPr/>
        <w:t>revolverem 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5</w:t>
      </w:r>
      <w:r>
        <w:rPr/>
        <w:t>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s oporou loktů na vzdálenost 50 metrů  na terč č. SČS-D1Z  v čase  2 + 6 min. Počet nábojů 18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ebo revolver na terč pistolový mezinárodní 50/20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disciplína č. 2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Propozice soutěže schválila rada SK CINDERELLA Dnešice dne  8. 9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0:00Z</dcterms:created>
  <dc:creator>CHKZ Chlumčany, a. s.</dc:creator>
  <dc:description/>
  <dc:language>en-US</dc:language>
  <cp:lastModifiedBy>PC</cp:lastModifiedBy>
  <cp:lastPrinted>2002-04-24T14:26:00Z</cp:lastPrinted>
  <dcterms:modified xsi:type="dcterms:W3CDTF">2025-09-08T16:30:00Z</dcterms:modified>
  <cp:revision>2</cp:revision>
  <dc:subject/>
  <dc:title>D) ČASOVÝ PLÁN SOUTĚŽE</dc:title>
</cp:coreProperties>
</file>